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xxxxxxxx no sentido de Reitera o Ofício nº 116/2021- Solicita ao Poder Executivo a realização dos serviços de motonivelamento e cascalhamento na Rua Araçoiaba e adjacências do Pesqueiro Caetê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4:57 231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Angelo Orio</cp:lastModifiedBy>
  <cp:lastPrinted>2017-05-30T11:49:00Z</cp:lastPrinted>
  <dcterms:modified xsi:type="dcterms:W3CDTF">2021-01-11T13:26:00Z</dcterms:modified>
  <cp:revision>9</cp:revision>
  <dc:subject/>
  <dc:title/>
</cp:coreProperties>
</file>