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0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, reitero o Ofício nº 428/2021 de 5 de fevereiro e solicito os bons ofícios de Vossa Excelência junto ao setor competente da Prefeitura Municipal, no sentido de viabilizar a realização de serviços de manutenção nas vias públicas do Bairro Rancharia, que atualmente encontram-se praticamente intransitávei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mencionado no ofício anterior, as vias públicas em questão, necessitam de serviço de motoniveladora e cascalhamento, pois as valetas causadas pela erosão da água das chuvas têm impedido até mesmo o serviço de ambulância de acessar o local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1 - 15:09 2322/2021/ar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24T18:08:00Z</dcterms:modified>
  <cp:revision>11</cp:revision>
  <dc:subject/>
  <dc:title/>
</cp:coreProperties>
</file>