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limpeza, capinação e roçada na Estrada da Serrinha, após o “Ski Montain Park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, capinação e roçada na Estrada da Serrinha, após o “Ski Montain Park”. (Foto anexa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que a pista é mão dupla, e devido ao mato que toma conta da referida Estrada, só passa um veiculo por vez, o que aumenta a probabilidade de acontece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0:56:38 0093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28:00Z</dcterms:created>
  <dc:creator>aa</dc:creator>
  <dc:description/>
  <cp:keywords/>
  <dc:language>en-US</dc:language>
  <cp:lastModifiedBy>aa</cp:lastModifiedBy>
  <cp:lastPrinted>2014-02-12T16:31:00Z</cp:lastPrinted>
  <dcterms:modified xsi:type="dcterms:W3CDTF">2014-02-12T19:31:00Z</dcterms:modified>
  <cp:revision>3</cp:revision>
  <dc:subject/>
  <dc:title>INDICAÇÃO Nº 120/2014</dc:title>
</cp:coreProperties>
</file>