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0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 xml:space="preserve">São Roque, 23 de fevereiro de 2021.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Excelentíssimo Senhor Prefeit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Pelo presente, reitero o Ofício nº 359/2021, e solicito os bons ofícios de Vossa Excelência, no sentido de encaminhar junto ao setor competente, que sejam tomadas providências para limpeza das caixas de captação de água pluvial nos Bairros do Rosário, Jardim Guaçu e Estrada do Ibatê.</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 xml:space="preserve">Conforme mencionado no ofício anterior, na situação atual, sem o devido escoamento, as águas de chuva empoçam, dificultando o fluxo de veículos, além de propiciar potencial risco de acidentes. </w:t>
      </w:r>
    </w:p>
    <w:p>
      <w:pPr>
        <w:pStyle w:val="Normal"/>
        <w:spacing w:before="0" w:after="120"/>
        <w:ind w:firstLine="2835"/>
        <w:jc w:val="both"/>
        <w:rPr>
          <w:rFonts w:ascii="Arial" w:hAnsi="Arial" w:cs="Arial"/>
        </w:rPr>
      </w:pPr>
      <w:r>
        <w:rPr>
          <w:rFonts w:cs="Arial" w:ascii="Arial" w:hAnsi="Arial"/>
        </w:rPr>
        <w:t xml:space="preserve">Ademais o Bairro recebe ônibus de transporte público e escolares, que por conta das águas, já foram impedidos de acessar o local. </w:t>
      </w:r>
    </w:p>
    <w:p>
      <w:pPr>
        <w:pStyle w:val="Normal"/>
        <w:spacing w:before="0" w:after="120"/>
        <w:ind w:firstLine="2835"/>
        <w:jc w:val="both"/>
        <w:rPr>
          <w:rFonts w:ascii="Arial" w:hAnsi="Arial" w:cs="Arial"/>
        </w:rPr>
      </w:pPr>
      <w:r>
        <w:rPr>
          <w:rFonts w:cs="Arial" w:ascii="Arial" w:hAnsi="Arial"/>
        </w:rPr>
        <w:t xml:space="preserve">Na certeza de que dispensará especial atenção a este Ofício, desde já agradeço, renovando meus protestos de distinta consideraçã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2/2021 - 15:08 2321/2021/ar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2-24T18:25:00Z</dcterms:modified>
  <cp:revision>12</cp:revision>
  <dc:subject/>
  <dc:title/>
</cp:coreProperties>
</file>