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60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, reitero o Ofício 364/2021 de 28 de janeiro, solicitando ao Poder Executivo estudos para a retirada de uma ambulância no período da noite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mencionado no Ofício anterior, caso tal estudo já tenha sido feito, ou ainda, caso já tenha sido atendido, favor prestar essas informações para que este Vereador possa repassá-las aos muitos munícipes que o questionam sobre o assunto. 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sinceros protestos de elevad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06 2317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7:37:00Z</dcterms:modified>
  <cp:revision>11</cp:revision>
  <dc:subject/>
  <dc:title/>
</cp:coreProperties>
</file>