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com CEP, na Rua Erlindo José da Silva, e Rua Argeu Lombardi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com CEP, na Rua Erlindo José da Silva, e Rua Argeu Lombardi, Bairro Guaçu. (Lei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haja vista que desde a data de denominação das referidas vias as mesmas não possuem placa, e se atendida a presente solicitação, muito contribuirá para facilitar a localização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5:01:05 0090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9:00Z</dcterms:created>
  <dc:creator>aa</dc:creator>
  <dc:description/>
  <cp:keywords/>
  <dc:language>en-US</dc:language>
  <cp:lastModifiedBy>aa</cp:lastModifiedBy>
  <cp:lastPrinted>2014-02-13T12:19:00Z</cp:lastPrinted>
  <dcterms:modified xsi:type="dcterms:W3CDTF">2014-02-13T15:19:00Z</dcterms:modified>
  <cp:revision>3</cp:revision>
  <dc:subject/>
  <dc:title>INDICAÇÃO Nº 117/2014</dc:title>
</cp:coreProperties>
</file>