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14/202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4 de fevereiro de 2021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ia com início na altura do Km 4,5, da Rodovia Quintino de Lima (via na qual está situada a "Estação Zazá"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  <w:sz w:val="22"/>
          <w:szCs w:val="22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proveito o ensejo e solicito de Vossa Excelência que, se constatada não ser a via oficializada que, na medida do possível e se julgar oportuno, proceda a </w:t>
      </w:r>
      <w:r>
        <w:rPr>
          <w:rFonts w:cs="Arial" w:ascii="Arial" w:hAnsi="Arial"/>
          <w:b/>
          <w:bCs/>
          <w:sz w:val="32"/>
          <w:szCs w:val="32"/>
          <w:u w:val="single"/>
        </w:rPr>
        <w:t>expedição do DECRETO</w:t>
      </w:r>
      <w:r>
        <w:rPr>
          <w:rFonts w:cs="Arial" w:ascii="Arial" w:hAnsi="Arial"/>
          <w:sz w:val="32"/>
          <w:szCs w:val="32"/>
        </w:rPr>
        <w:t xml:space="preserve"> do Poder Executivo visando a oficialização da referida via pública, vez que a mesma é notadamente de domínio público há mais de cinco anos.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Clovis Antonio Oc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ÓVIS DA FARMÁCIA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21 - 13:49 2390/202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OQU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9010" cy="27146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2-24T17:02:00Z</dcterms:modified>
  <cp:revision>14</cp:revision>
  <dc:subject/>
  <dc:title/>
</cp:coreProperties>
</file>