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nstalação de tubulação do Ribeirão, que passa entre a Rua Libório Pereira Leite (antiga Estrada dos Mouras), e Estrada Velha de Gabriel Piza, Bairro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tubulação do Ribeirão, que passa entre a Rua Libório Pereira Leite (antiga Estrada dos Mouras), e Estrada Velha de Gabriel Piza, Bairro Gabriel Piz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14 - 15:00:50 0090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20:00Z</dcterms:created>
  <dc:creator>aa</dc:creator>
  <dc:description/>
  <cp:keywords/>
  <dc:language>en-US</dc:language>
  <cp:lastModifiedBy>aa</cp:lastModifiedBy>
  <cp:lastPrinted>2014-02-13T12:20:00Z</cp:lastPrinted>
  <dcterms:modified xsi:type="dcterms:W3CDTF">2014-02-13T15:20:00Z</dcterms:modified>
  <cp:revision>3</cp:revision>
  <dc:subject/>
  <dc:title>INDICAÇÃO Nº 116/2014</dc:title>
</cp:coreProperties>
</file>