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reitero o Ofício nº 183/2021 de 12 de janeiro, e solicito que preste informações sobre ações preventivas de limpeza das margens e desassoreamento do leito dos rios para evitar as enchentes causadas pelas chuvas de ver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encionado no Ofício anterior, tal medida é necessária para que este Vereador possa informar os munícipes sobre as supramencionadas ações preventivas, pois o assoreamento e a falta de limpeza nos rios resultam em alagamentos e/ou enchentes em dias de chuvas intensas.</w:t>
      </w:r>
      <w:r>
        <w:rPr/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1 - 15:01 2313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43:00Z</dcterms:modified>
  <cp:revision>11</cp:revision>
  <dc:subject/>
  <dc:title/>
</cp:coreProperties>
</file>