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1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par de respeitosamente cumprimenta-lo, venho, por meio deste, reiterar o Ofício 529/2021 (em anexo), e solicitar os bons ofícios de Vossa Excelência, junto ao setor competente, no sentido de providenciar a conservação (capinação e roçada) no Bairro do Cambará, incluindo a substituição das tampas de bueiro, feitas de concreto, estouradas. (Fotos anexas)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mencionado no Ofício anterior (em anexo) a solicitação se justifica em virtude do estado de evidente abandono do Bairro, que se encontra em má conservação, além de grande mato em seu entor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 a presente situação causa iminente risco aos pedestres que podem se acidentar ao caminhar na calçada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5:27 2333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01T14:38:00Z</dcterms:modified>
  <cp:revision>12</cp:revision>
  <dc:subject/>
  <dc:title/>
</cp:coreProperties>
</file>