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a-lo, venho, por meio deste, reiterar o Ofício 530/2021(em anexo), e solicitar os bons ofícios de Vossa Excelência, junto ao setor competente, no sentido de providenciar motonivelamento e cascalhamento na Estrada do Portal, no Bairro do Carm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já mencionado no Ofício anterior, tal solicitação se justifica devido ao estado precário da via, fato que causa inúmeros transtornos aos moradores e demais transeuntes, além de aumentar o risco de acid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26 233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7:19:00Z</dcterms:modified>
  <cp:revision>11</cp:revision>
  <dc:subject/>
  <dc:title/>
</cp:coreProperties>
</file>