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par de respeitosamente cumprimenta-lo, venho, por meio deste, reiterar o Ofício 438/2021 (em anexo), e solicitar os bons ofícios de Vossa Excelência, junto ao setor competente, no sentido de viabilizar a realização de serviços de motoniveladora e cascalhamento junto à Estrada da Serrinha, no Bairro do Carmo. </w:t>
      </w:r>
    </w:p>
    <w:p>
      <w:pPr>
        <w:pStyle w:val="Normal"/>
        <w:spacing w:before="0" w:after="12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mencionado no Ofício anterior, a presente medida é justa reivindicação da população, tendo em vista o precário estado de conservação da referida via pública, o que tem causado muitos transtornos as pessoas que precisam trafegar pelo local. O transtorno se estende também a todos os serviços públicos, cujos veículos utilizam a Estrada, como: ambulâncias, PM, GCM, transporte coletivo, transporte escolar, etc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ind w:right="-1" w:hanging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20 2328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6:46:00Z</dcterms:modified>
  <cp:revision>11</cp:revision>
  <dc:subject/>
  <dc:title/>
</cp:coreProperties>
</file>