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 par de respeitosamente cumprimenta-lo, venho, por meio deste, reiterar o Ofício 454/2021 (em anexo), e solicitar os bons ofícios de Vossa Excelência, junto ao setor competente, no sentido de viabilizar a realização de operação “tapa-buraco” na Estrada Romão Dias Góes, desde o seu começo no Bairro Guaçu II, até a entrada do Bairro Rosário de Our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mencionado no Ofício anterior, a presente solicitação é justa reivindicação dos moradores da referida Comunidade, já que existem buracos em diversos pontos da Estrada e isso tem causado perigo às pessoas que transitam pela região, já que muitos motoristas acabam realizando manobras arriscadas para desviar dos buraco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5:18 232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4T16:45:00Z</dcterms:modified>
  <cp:revision>14</cp:revision>
  <dc:subject/>
  <dc:title/>
</cp:coreProperties>
</file>