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placa indicando a EMEF PROFº ROQUE VERANI, na Rua Antonio Santos Santinhos, Bairro Esplanada Mendes, Capuava, Vila Aguia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laca indicando a EMEF PROFº ROQUE VERANI, na Rua Antonio Santos Santinhos, Bairro Esplanada Mendes, Capuava, Vila Aguiar. (croqui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right="-6" w:firstLine="3544"/>
        <w:jc w:val="both"/>
        <w:rPr/>
      </w:pPr>
      <w:r>
        <w:rPr>
          <w:rFonts w:cs="Arial" w:ascii="Arial" w:hAnsi="Arial"/>
        </w:rPr>
        <w:t xml:space="preserve">Justifico o presente pedido tendo em vista que não há apresentação visível da denominação na referida escola. Esta é uma escola pública de São Roque e por isso deve ser tratada com a devida consideraçã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2/2014 - 14:58:00 00895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54:00Z</dcterms:created>
  <dc:creator>aa</dc:creator>
  <dc:description/>
  <cp:keywords/>
  <dc:language>en-US</dc:language>
  <cp:lastModifiedBy>aa</cp:lastModifiedBy>
  <cp:lastPrinted>2014-02-13T09:55:00Z</cp:lastPrinted>
  <dcterms:modified xsi:type="dcterms:W3CDTF">2014-02-13T12:55:00Z</dcterms:modified>
  <cp:revision>3</cp:revision>
  <dc:subject/>
  <dc:title>INDICAÇÃO Nº 112/2014</dc:title>
</cp:coreProperties>
</file>