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manutenção e a troca da tampa do bueiro em frente à obra da UBS no Bairro 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o pode ser visto,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 xml:space="preserve">, o referido bueiro está sujo e com a sua tampa quebrada, oferecendo alto risco para as pessoas que por ali passam e podem vir a cair n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1 - 12:00 238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9180" cy="40716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17:52:00Z</dcterms:modified>
  <cp:revision>17</cp:revision>
  <dc:subject/>
  <dc:title/>
</cp:coreProperties>
</file>