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right="-1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34/2021</w:t>
      </w:r>
    </w:p>
    <w:p>
      <w:pPr>
        <w:pStyle w:val="Normal"/>
        <w:keepLines/>
        <w:numPr>
          <w:ilvl w:val="0"/>
          <w:numId w:val="0"/>
        </w:numPr>
        <w:ind w:left="3419" w:right="-1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3419" w:right="-1" w:hanging="0"/>
        <w:jc w:val="both"/>
        <w:outlineLvl w:val="0"/>
        <w:rPr>
          <w:rFonts w:ascii="Tahoma" w:hAnsi="Tahoma" w:cs="Tahoma"/>
          <w:b/>
          <w:b/>
          <w:i/>
          <w:i/>
        </w:rPr>
      </w:pPr>
      <w:bookmarkEnd w:id="0"/>
      <w:r>
        <w:rPr>
          <w:rFonts w:cs="Tahoma" w:ascii="Tahoma" w:hAnsi="Tahoma"/>
          <w:b/>
          <w:i/>
        </w:rPr>
        <w:t xml:space="preserve">Requer a abertura de Comissão Especial de Inquérito – CEI para apurar possíveis </w:t>
      </w:r>
      <w:r>
        <w:rPr>
          <w:rFonts w:cs="Tahoma" w:ascii="Tahoma" w:hAnsi="Tahoma"/>
          <w:b/>
          <w:i/>
          <w:color w:val="000000"/>
        </w:rPr>
        <w:t>irregularidades na vigência do contrato firmado junto à empresa Mirage Transportes, para a prestação do serviço de transporte coletivo municipal.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3419" w:right="-1" w:firstLine="2835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Recuodecorpodetexto2"/>
        <w:widowControl w:val="false"/>
        <w:numPr>
          <w:ilvl w:val="0"/>
          <w:numId w:val="0"/>
        </w:numPr>
        <w:spacing w:lineRule="exact" w:line="340" w:before="0" w:after="0"/>
        <w:ind w:left="3420" w:right="-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widowControl w:val="false"/>
        <w:numPr>
          <w:ilvl w:val="0"/>
          <w:numId w:val="0"/>
        </w:numPr>
        <w:spacing w:lineRule="exact" w:line="340" w:before="0" w:after="0"/>
        <w:ind w:left="3420" w:right="-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widowControl w:val="false"/>
        <w:numPr>
          <w:ilvl w:val="0"/>
          <w:numId w:val="0"/>
        </w:numPr>
        <w:spacing w:lineRule="exact" w:line="340" w:before="0" w:after="0"/>
        <w:ind w:left="3420" w:right="-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exact" w:line="320"/>
        <w:ind w:left="0"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AULO ROGÉRIO NOGGERINI JÚNIOR</w:t>
      </w:r>
      <w:r>
        <w:rPr>
          <w:rFonts w:cs="Tahoma" w:ascii="Tahoma" w:hAnsi="Tahoma"/>
        </w:rPr>
        <w:t>, Vereador da Câmara Municipal da Estância Turística de São Roque, com o apoio dos demais Vereadores que este subscrevem, nos termos do artigo 122 do Regimento Interno consolidado e do artigo 32 da Lei Orgânica do Município, vem, perante Vossa Excelência, expor e, ao final, requerer o quanto segue:</w:t>
      </w:r>
    </w:p>
    <w:p>
      <w:pPr>
        <w:pStyle w:val="TextBodyIndent"/>
        <w:widowControl w:val="false"/>
        <w:spacing w:lineRule="exact" w:line="320" w:before="0" w:after="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 20 de março de 2017 a Prefeitura da Estância Turística de São Roque firmou um TAC - Termo de Ajustamento de Conduta com a antiga Concessionária do Serviço de Transporte Coletivo Municipal, a Empresa Viação São Roque, estabelecendo o pagamento mensal de um subsídio de R$160.000,00 (cento e sessenta mil reais) que, independentemente do julgamento do mérito da matéria, foi aprovado pela Câmara Municipal e resultou num remanejamento de verba de R$130.000,00 (cento e trinta mil reais) da área da Cultura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tabelecimento do TAC teve como contrapartida a melhoria do serviço prestado pela Concessionária, bem como a troca dos ônibus, valendo constar que na oportunidade já havia encerrada a vigência estabelecida no contrato. Contudo, os usuários continuaram a relatar problemas no transporte coletivo, tendo motivado, inclusive, uma denúncia feita pelo então Vereador Marcos Augusto Issa Henriques de Araújo, na qual relatou a pintura do Ônibus 2600, que teve suas cores e o número alterado para 2650, dando a entender que seria um ônibus novo, no entanto, a Placa do veículo era a mesma: “CVN 3571”.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junho de 2018 a Empresa Mirage Transportes Eireli assumiu as linhas do Município, mantendo o mesmo contrato da Empresa Viação São Roque, havendo, ao que tudo indica, uma transferência de uma Concessionária para outra, o que seria vedado tanto no Edital quanto no Contrato firmado junto ao Município: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40"/>
        <w:ind w:left="3402" w:right="-1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(Edital – folha nº 163)</w:t>
      </w:r>
    </w:p>
    <w:p>
      <w:pPr>
        <w:pStyle w:val="Normal"/>
        <w:widowControl w:val="false"/>
        <w:spacing w:lineRule="exact" w:line="340"/>
        <w:ind w:left="3402" w:right="-1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6.4 - A concessão objeto da Concorrência será adjudicada a uma única empresa, sendo vedada sua transferência, parcial ou total, a qualquer título, sob pena de rescisão contratual e aplicação das sanções cabíveis.” </w:t>
      </w:r>
    </w:p>
    <w:p>
      <w:pPr>
        <w:pStyle w:val="Normal"/>
        <w:widowControl w:val="false"/>
        <w:spacing w:lineRule="exact" w:line="340"/>
        <w:ind w:left="3402" w:right="-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exact" w:line="340"/>
        <w:ind w:left="3402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iCs/>
        </w:rPr>
        <w:t>(Contrato – folha nº 193)</w:t>
      </w:r>
    </w:p>
    <w:p>
      <w:pPr>
        <w:pStyle w:val="Normal"/>
        <w:widowControl w:val="false"/>
        <w:spacing w:lineRule="exact" w:line="340"/>
        <w:ind w:left="3402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5.2 - É expressamente vedada à Concessionária a transferência do presente contrato.” 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spacing w:lineRule="exact" w:line="340" w:before="0" w:after="12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chegada da nova empresa, em setembro de 2018, o então Prefeito Cláudio José de Góes decretou um aumento na tarifa do transporte público de 16% acima da inflação, o que, segundo o Promotor de Justiça, foi um ato abusivo.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ainda dizer que a Prefeitura Municipal da Estância Turística de São Roque relutou muito em aumentar o preço da tarifa de ônibus quando a Concessionária do serviço era a Empresa Viação São Roque, porém, logo após a cessão ilegal ocorrida em 25 de junho de 2018 </w:t>
      </w:r>
      <w:r>
        <w:rPr>
          <w:rFonts w:cs="Tahoma" w:ascii="Tahoma" w:hAnsi="Tahoma"/>
          <w:color w:val="FF0000"/>
        </w:rPr>
        <w:t>(fls. 73/77, documento 9)</w:t>
      </w:r>
      <w:r>
        <w:rPr>
          <w:rFonts w:cs="Tahoma" w:ascii="Tahoma" w:hAnsi="Tahoma"/>
        </w:rPr>
        <w:t xml:space="preserve">, expediu o Decreto Municipal nº 8.875, de 05 de setembro de 2018 </w:t>
      </w:r>
      <w:r>
        <w:rPr>
          <w:rFonts w:cs="Tahoma" w:ascii="Tahoma" w:hAnsi="Tahoma"/>
          <w:color w:val="FF0000"/>
        </w:rPr>
        <w:t>(fls. 449/450)</w:t>
      </w:r>
      <w:r>
        <w:rPr>
          <w:rFonts w:cs="Tahoma" w:ascii="Tahoma" w:hAnsi="Tahoma"/>
        </w:rPr>
        <w:t>, atualizando o valor das tarifas do serviço de transporte público urbano municipal, tendo o aumento sido considerando abusivo e utilizado como um dos fundamentos da propositura da ação civil pública impetrada.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inda sobre a cessão contratual,</w:t>
      </w:r>
      <w:r>
        <w:rPr>
          <w:rFonts w:cs="Tahoma" w:ascii="Tahoma" w:hAnsi="Tahoma"/>
        </w:rPr>
        <w:t xml:space="preserve"> a Empresa Viação São Roque alegou ter sido pressionada pela Prefeitura Municipal de São Roque para que indicasse a empresa sucessora </w:t>
      </w:r>
      <w:r>
        <w:rPr>
          <w:rFonts w:cs="Tahoma" w:ascii="Tahoma" w:hAnsi="Tahoma"/>
          <w:color w:val="FF0000"/>
        </w:rPr>
        <w:t>(documento 18, fls. 177/186 do inquérito civil)</w:t>
      </w:r>
      <w:r>
        <w:rPr>
          <w:rFonts w:cs="Tahoma" w:ascii="Tahoma" w:hAnsi="Tahoma"/>
        </w:rPr>
        <w:t>, já que não conhecia a Empresa Mirage, a qual, conforme manifestação do Promotor de Justiça, teria sido indicada pela Prefeitura Municipal de São Roque.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 prazo de vigência do Contrato firmado com a Empresa Viação São Roque para a prestação do serviço de transporte coletivo em nossa Cidade, podemos observar que o item 5.1 do edital limita esse prazo em 10 (dez) anos, limite esse que já havia sido ultrapassado no momento da cessão contratual:</w:t>
      </w:r>
    </w:p>
    <w:p>
      <w:pPr>
        <w:pStyle w:val="Normal"/>
        <w:widowControl w:val="false"/>
        <w:spacing w:lineRule="exact" w:line="340"/>
        <w:ind w:left="3402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spacing w:lineRule="exact" w:line="340"/>
        <w:ind w:left="3402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5.1 - O prazo da concessão dos serviços ora licitado será de cinco anos contados da assinatura do contrato de concessão. Esse prazo poderá ser prorrogado a critério da prefeitura até o limite de dez anos”. </w:t>
      </w:r>
      <w:r>
        <w:rPr>
          <w:rFonts w:cs="Tahoma" w:ascii="Tahoma" w:hAnsi="Tahoma"/>
        </w:rPr>
        <w:t>(folha nº 168).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 a Promotoria de Justiça, as ações tomadas pela Administração Municipal em relação ao transporte coletivo, no período de 2017 a 2020, foram prejudiciais ao interesse público, não tendo havido a preocupação em selecionar a proposta mais vantajosa para o Município, que poderia evitar os problemas no serviço prestado pela empresa.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dadas as questões expostas e o fato de a Promotoria Pública mencionar que o ex-prefeito Cláudio José de Góes teria agido por interesse próprio na escolha da empresa Mirage, quando haviam outras empresas interessadas em assumir o serviço, e o regular procedimento seria a realização de processo licitatório, reforçamos a necessidade de instauração de uma Comissão Especial de Inquérito.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exact" w:line="340" w:before="0" w:after="0"/>
        <w:ind w:left="0" w:right="-1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 fatos apresentados tornam plenamente justificável a instituição de uma Comissão Especial de Inquérito, para que eventuais irregularidades na vigência do contrato firmado junto à empresa Mirage Transportes, para a prestação do serviço de transporte coletivo municipal. Nesse sentido dispõe o artigo 121 do Regimento Interno da Câmara Municipal da Estância Turística de São Roque: </w:t>
      </w:r>
    </w:p>
    <w:p>
      <w:pPr>
        <w:pStyle w:val="TextBodyIndent"/>
        <w:widowControl w:val="false"/>
        <w:spacing w:lineRule="exact" w:line="340" w:before="0" w:after="0"/>
        <w:ind w:left="283" w:right="-1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Indent"/>
        <w:widowControl w:val="false"/>
        <w:spacing w:lineRule="exact" w:line="340" w:before="0" w:after="0"/>
        <w:ind w:left="3402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21.  As Comissões Especiais de Inquérito destinar-se-ão a apurar irregularidades sobre fato determinado, que se inclua na competência municipal.”</w:t>
      </w:r>
    </w:p>
    <w:p>
      <w:pPr>
        <w:pStyle w:val="TextBodyIndent"/>
        <w:widowControl w:val="false"/>
        <w:spacing w:lineRule="exact" w:line="340" w:before="0" w:after="0"/>
        <w:ind w:left="0" w:right="-1" w:firstLine="34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lineRule="exact" w:line="30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to isto, PAULO ROGÉRIO NOGGERINI JÚNIOR, acompanhado pelos Vereadores que o presente subscrevem, REQUER ao Egrégio Plenário, observadas as formalidades regimentais vigentes, a instauração de Comissão Especial de Inquérito, </w:t>
      </w:r>
      <w:r>
        <w:rPr>
          <w:rFonts w:cs="Tahoma" w:ascii="Tahoma" w:hAnsi="Tahoma"/>
          <w:bCs/>
          <w:iCs/>
        </w:rPr>
        <w:t xml:space="preserve">visando à apuração de possíveis </w:t>
      </w:r>
      <w:r>
        <w:rPr>
          <w:rFonts w:cs="Tahoma" w:ascii="Tahoma" w:hAnsi="Tahoma"/>
          <w:bCs/>
          <w:iCs/>
          <w:color w:val="000000"/>
        </w:rPr>
        <w:t>irregularidades na vigência do contrato firmado junto à empresa Mirage Transportes, para a prestação do serviço de transporte coletivo municipal.</w:t>
      </w:r>
    </w:p>
    <w:p>
      <w:pPr>
        <w:pStyle w:val="TextBodyIndent"/>
        <w:widowControl w:val="false"/>
        <w:spacing w:lineRule="exact" w:line="340" w:before="0" w:after="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exact" w:line="340" w:before="0" w:after="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issão deverá ser composta por três Vereadores e funcionará pelo prazo de noventa dias, com o auxílio da Assessoria Jurídica desta Casa de Leis e de um servidor a ser designado para secretariar os trabalhos.</w:t>
      </w:r>
    </w:p>
    <w:p>
      <w:pPr>
        <w:pStyle w:val="TextBodyIndent"/>
        <w:widowControl w:val="false"/>
        <w:spacing w:lineRule="exact" w:line="340" w:before="0" w:after="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exact" w:line="340" w:before="0" w:after="0"/>
        <w:ind w:left="3402" w:right="-1" w:firstLine="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s Termos,</w:t>
      </w:r>
    </w:p>
    <w:p>
      <w:pPr>
        <w:pStyle w:val="TextBodyIndent"/>
        <w:widowControl w:val="false"/>
        <w:spacing w:lineRule="exact" w:line="340" w:before="0" w:after="0"/>
        <w:ind w:left="340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 Deferimento.</w:t>
      </w:r>
    </w:p>
    <w:p>
      <w:pPr>
        <w:pStyle w:val="TextBodyIndent"/>
        <w:widowControl w:val="false"/>
        <w:spacing w:lineRule="exact" w:line="340" w:before="0" w:after="0"/>
        <w:ind w:left="34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exact" w:line="340" w:before="0" w:after="0"/>
        <w:ind w:left="34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exact" w:line="340" w:before="0" w:after="0"/>
        <w:ind w:left="34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la das Sessões, Dr. Júlio Arantes de </w:t>
      </w:r>
      <w:r>
        <w:rPr>
          <w:rFonts w:cs="Tahoma" w:ascii="Tahoma" w:hAnsi="Tahoma"/>
          <w:color w:val="000000"/>
        </w:rPr>
        <w:t>Freitas, 12 de</w:t>
      </w:r>
      <w:r>
        <w:rPr>
          <w:rFonts w:cs="Tahoma" w:ascii="Tahoma" w:hAnsi="Tahoma"/>
        </w:rPr>
        <w:t xml:space="preserve"> fevereiro de 2021. </w:t>
      </w:r>
    </w:p>
    <w:p>
      <w:pPr>
        <w:pStyle w:val="TextBodyIndent"/>
        <w:widowControl w:val="false"/>
        <w:spacing w:lineRule="exact" w:line="34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exact" w:line="34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exact" w:line="34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</w:p>
    <w:p>
      <w:pPr>
        <w:pStyle w:val="TextBodyIndent"/>
        <w:widowControl w:val="false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PAULO JUVENTUDE)</w:t>
      </w:r>
    </w:p>
    <w:p>
      <w:pPr>
        <w:pStyle w:val="TextBodyIndent"/>
        <w:widowControl w:val="false"/>
        <w:spacing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BodyIndent"/>
        <w:spacing w:before="0" w:after="0"/>
        <w:ind w:left="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1 - 12:17 1844/2021</w:t>
      </w:r>
    </w:p>
    <w:p>
      <w:pPr>
        <w:pStyle w:val="TextBodyIndent"/>
        <w:spacing w:lineRule="auto" w:line="360"/>
        <w:ind w:left="3420" w:right="-1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5:21:00Z</dcterms:modified>
  <cp:revision>8</cp:revision>
  <dc:subject/>
  <dc:title/>
</cp:coreProperties>
</file>