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 a Rua Pascoal Belmonte, na altura do n° 179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operação tapa buraco a Rua Pascoal Belmonte, na altura do n° 179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os buracos estão causando muitos transtornos aos transeu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4 - 08:55:42 0087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50:00Z</dcterms:created>
  <dc:creator>aa</dc:creator>
  <dc:description/>
  <cp:keywords/>
  <dc:language>en-US</dc:language>
  <cp:lastModifiedBy>aa</cp:lastModifiedBy>
  <cp:lastPrinted>2014-02-11T12:08:00Z</cp:lastPrinted>
  <dcterms:modified xsi:type="dcterms:W3CDTF">2014-02-13T18:50:00Z</dcterms:modified>
  <cp:revision>3</cp:revision>
  <dc:subject/>
  <dc:title>INDICAÇÃO Nº 111/2014</dc:title>
</cp:coreProperties>
</file>