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reiterar o Ofício nº 533/2021 (anexo) - através do qual solicito a poda das árvores do Jardim Cambará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é justificado porque a ausência de poda permite que as copas das árvores atinjam a fiação elétrica, podendo causar acidentes e transtornos aos moradores do bairr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5:34 2337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24T14:31:00Z</dcterms:modified>
  <cp:revision>12</cp:revision>
  <dc:subject/>
  <dc:title/>
</cp:coreProperties>
</file>