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reiterar o Ofício nº534/2021 (anexo) - através do qual solicito a realiz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a manutenção com motonivelamento e cascalhamento na Estrada de acesso ao Mo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ser uma via essencial para os moradores do Bairro, tal Estrada é também muito importante para o turismo da cidade, e por isso não pode ficar em estado tão precário de conserv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1 - 15:32 2336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4T14:29:00Z</dcterms:modified>
  <cp:revision>11</cp:revision>
  <dc:subject/>
  <dc:title/>
</cp:coreProperties>
</file>