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regulador de altura na Rua Marechal Deodoro, esquina com a Rua Pedro Conti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egulador de altura na Rua Marechal Deodoro, esquina com a Rua Pedro Conti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evitar que caminhões e demais veículos com cargas altas continuem se acidentan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4 - 08:23:25 0087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50:00Z</dcterms:created>
  <dc:creator>aa</dc:creator>
  <dc:description/>
  <cp:keywords/>
  <dc:language>en-US</dc:language>
  <cp:lastModifiedBy>aa</cp:lastModifiedBy>
  <cp:lastPrinted>2014-02-11T14:50:00Z</cp:lastPrinted>
  <dcterms:modified xsi:type="dcterms:W3CDTF">2014-02-11T17:51:00Z</dcterms:modified>
  <cp:revision>3</cp:revision>
  <dc:subject/>
  <dc:title>INDICAÇÃO Nº 106/2014</dc:title>
</cp:coreProperties>
</file>