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reiterar o Ofício nº 527/2021 (anexo), através do qual solicito a 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 serviços de limpeza e desassoreamento de córrego localizado junto à Estrada da Capela, próximo ao nº 580, no Bairro Campininha, parte de bai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Comunidade, pois, o local está em péssimas condições de conservação, o que tem causado enchentes por conta das chuvas. Os alagamentos tem atingido até mesmo a Igreja Congregação existente naquele loc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1 - 15:30 2334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4T14:24:00Z</dcterms:modified>
  <cp:revision>12</cp:revision>
  <dc:subject/>
  <dc:title/>
</cp:coreProperties>
</file>