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61/2021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31 de 22 de fevereiro de 2021, que autoriza o Poder Executivo a abrir, no orçamento vigente, crédito adicional especial no valor de </w:t>
      </w:r>
      <w:bookmarkStart w:id="0" w:name="_Hlk536436164"/>
      <w:r>
        <w:rPr>
          <w:sz w:val="26"/>
          <w:szCs w:val="26"/>
        </w:rPr>
        <w:t>R$</w:t>
      </w:r>
      <w:bookmarkStart w:id="1" w:name="_Hlk21339169"/>
      <w:bookmarkStart w:id="2" w:name="_Hlk16585266"/>
      <w:bookmarkStart w:id="3" w:name="_Hlk11748628"/>
      <w:bookmarkStart w:id="4" w:name="_Hlk536437425"/>
      <w:bookmarkStart w:id="5" w:name="_Hlk536440344"/>
      <w:r>
        <w:rPr>
          <w:sz w:val="26"/>
          <w:szCs w:val="26"/>
        </w:rPr>
        <w:t xml:space="preserve"> </w:t>
      </w:r>
      <w:bookmarkStart w:id="6" w:name="_Hlk63068376"/>
      <w:bookmarkStart w:id="7" w:name="_Hlk35598209"/>
      <w:bookmarkEnd w:id="0"/>
      <w:bookmarkEnd w:id="2"/>
      <w:bookmarkEnd w:id="4"/>
      <w:bookmarkEnd w:id="5"/>
      <w:r>
        <w:rPr>
          <w:sz w:val="26"/>
          <w:szCs w:val="26"/>
        </w:rPr>
        <w:t>183.579,31 (cento e oitenta e três mil quinhentos e setenta e nove reais e trinta e um centavos).</w:t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  <w:bookmarkEnd w:id="1"/>
      <w:bookmarkEnd w:id="7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  <w:bookmarkEnd w:id="3"/>
      <w:bookmarkEnd w:id="6"/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31 de 03 de fevereiro de 2021, visa abrir crédito adicional especial no valor de R$ 183.579,31 (cento e oitenta e três mil quinhentos e setenta e nove reais e trinta e um centavo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Justifica o Poder Executivo que, a movimentação financeira de que trata a presente proposta, tem por finalidade atender à solicitação do Diretor do Departamento de Planejamento e Meio Ambiente, com a destinação de parte do saldo não utilizado no Contrato de Crédito nº 20/90720-6, firmado com o Banco do Brasi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Informa ainda, que o recurso será utilizado para realização do 1º aditamento do contrato 067/2020, oriundo da Tomada de Preços 23/2020, cujo objeto é a Pavimentação Asfáltica no bairro Vila Vinhas e Jardim Flórida, conforme justificativa anexa ao projet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8" w:name="art43"/>
      <w:bookmarkEnd w:id="8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9" w:name="art43§1"/>
      <w:bookmarkEnd w:id="9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10" w:name="art43§1i"/>
      <w:bookmarkEnd w:id="10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11" w:name="art43§1ii"/>
      <w:bookmarkEnd w:id="11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12" w:name="art43§1iii"/>
      <w:bookmarkEnd w:id="12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13" w:name="art43§1iv"/>
      <w:bookmarkEnd w:id="13"/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excesso de arrecadação referente ao saldo de 183.579,31 (cento e oitenta e três mil quinhentos e setenta e nove reais e trinta e um centavos) não utilizado no Contrato de Crédito nº 20/90720-6, firmado com o Banco do Brasil em 04/03/2020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 e “Orçamento, Finanças e Contabilidade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São Roque, 24 de fevereiro de 2021</w:t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37:00Z</dcterms:created>
  <dc:creator>marcia</dc:creator>
  <dc:description/>
  <cp:keywords/>
  <dc:language>en-US</dc:language>
  <cp:lastModifiedBy>virginia</cp:lastModifiedBy>
  <cp:lastPrinted>2021-02-24T09:53:00Z</cp:lastPrinted>
  <dcterms:modified xsi:type="dcterms:W3CDTF">2021-02-24T12:55:00Z</dcterms:modified>
  <cp:revision>4</cp:revision>
  <dc:subject/>
  <dc:title>Parecer ao projeto de lei 02/05-L, que cria cargo de Assessor Jurídico I, no quadro de pessoal da Câmara Municipal da Estância</dc:title>
</cp:coreProperties>
</file>