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Senhoria junto à SABESP no sentido de viabilizar a realização de reparo da caixa de esgoto que está entupida na Vila Natal, altura da casa 3, localizada na Avenida Brasi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se justifica tendo em vista que a caixa de esgoto está entupida, causando mau cheiro </w:t>
      </w:r>
      <w:r>
        <w:rPr>
          <w:rFonts w:cs="Arial" w:ascii="Arial" w:hAnsi="Arial"/>
          <w:color w:val="000000"/>
          <w:shd w:fill="FFFFFF" w:val="clear"/>
        </w:rPr>
        <w:t>e trazendo muitos transtornos aos munícipes que residem nesses locai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RICARDO ELIELTON DE OLIVEIRA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SABESP em São Roque - SP 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21 - 16:51 2345/2021/m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2-24T13:25:00Z</dcterms:modified>
  <cp:revision>13</cp:revision>
  <dc:subject/>
  <dc:title/>
</cp:coreProperties>
</file>