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, </w:t>
      </w:r>
      <w:r>
        <w:rPr>
          <w:rFonts w:cs="Arial" w:ascii="Arial" w:hAnsi="Arial"/>
          <w:b/>
          <w:bCs/>
        </w:rPr>
        <w:t>solicitar os bons ofícios de Vossa Excelência, junto ao Departamento competente, no sentido de providenciar a realização dos serviços de "tapa-buraco" na Rua Cláudio Manoel da Costa, altura do imóvel n.º 33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 SABESP realizou os serviços no local e deixou um buraco exposto, assim, para evitar mais transtornos e possíveis acidentes, é necessária a realização do serviço de “tapa-buraco”, ora solic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3:22 229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4T12:03:00Z</dcterms:modified>
  <cp:revision>17</cp:revision>
  <dc:subject/>
  <dc:title/>
</cp:coreProperties>
</file>