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os serviços de motonivelamento e cascalhamento na Rua Amazonita, localizada no Ninho do Condor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1:05 228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1:43:00Z</dcterms:modified>
  <cp:revision>12</cp:revision>
  <dc:subject/>
  <dc:title/>
</cp:coreProperties>
</file>