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troca dos pontos de luz para pontos de LED, para todas as ruas d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foram trocadas em alguns pontos, e este Vereador solicita que a troca se estenda para todas as ruas do Distrito, proporcionando mais segurança e tranquilidade para todos os morador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Paulinhojuventud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31 233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4T12:18:00Z</dcterms:modified>
  <cp:revision>11</cp:revision>
  <dc:subject/>
  <dc:title/>
</cp:coreProperties>
</file>