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 xml:space="preserve">reiterar o Ofício 33/2021, através do qual solicito a realização de serviços de motoniveladora e cascalhamento junto as vias públicas do Loteamento Ninho do Candor, no Bairro do Saboó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 devida manutenção junto as referidas vias públicas, faz-se necessária a </w:t>
      </w:r>
      <w:r>
        <w:rPr>
          <w:rFonts w:cs="Arial" w:ascii="Arial" w:hAnsi="Arial"/>
          <w:b/>
          <w:bCs/>
          <w:u w:val="single"/>
        </w:rPr>
        <w:t>construção de caixas e rede para captação de águas pluviais</w:t>
      </w:r>
      <w:r>
        <w:rPr>
          <w:rFonts w:cs="Arial" w:ascii="Arial" w:hAnsi="Arial"/>
        </w:rPr>
        <w:t xml:space="preserve"> nos locais que ainda não contam com o benefício, a fim de se minimizar a deteriorização dos pavimentos por conta das chuvas típicas desta época do an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, a implementação de melhorias nos locais mencionados é justa reivindicação dos munícipes, os quais vem sofrendo os transtornos decorrentes do lastimável estado em que as vias públicas se encontra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hd w:fill="F3F3F3" w:val="clear"/>
        </w:rPr>
      </w:pPr>
      <w:r>
        <w:rPr>
          <w:rFonts w:cs="Arial" w:ascii="Arial" w:hAnsi="Arial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4:54 230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1:36:00Z</dcterms:modified>
  <cp:revision>13</cp:revision>
  <dc:subject/>
  <dc:title/>
</cp:coreProperties>
</file>