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Senhoria, visando providências desta Empresa Brasileira de Correios e Telégrafos para entrega de correspondências no bairro VINHEDOS,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bairro bastante populoso e seus habitantes necessitam dos serviços de entrega de correspondência postal. Deste modo, solicitamos as providências, bem como os procedimentos administrativos necessários a serem encaminhados por esta Empresa Brasileira de Correios e Telégrafos ao gabinete deste vereador, para adequação e orientação aos munícipes, visando contemplação dos serviços de entrega de correspondências em todas as ruas, justificando assim o presente pedi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SELE martin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e Agência dos Correios III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iacsaoroque@correios.com.b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9:26 2360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2-24T14:19:00Z</dcterms:modified>
  <cp:revision>12</cp:revision>
  <dc:subject/>
  <dc:title/>
</cp:coreProperties>
</file>