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visando providências desta Empresa Brasileira de Correios e Telégrafos para entrega de correspondências no “Conjunto Habitacional Lago dos Patos” no bairro Paisagem Colonial,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a Rua da Amizade, Rua da Alegria, Rua da Sabedoria, Rua da Solidariedade, Rua da Bondade, e Rua da Fé foram denominadas através da Lei n. 3.830 de 04 de Julho de 2012 (em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ais que 150 famílias moram atualmente no local, e necessitam dos serviços de entrega de correspondência postal. Deste modo, solicitamos providências, bem como os procedimentos administrativos necessários a serem encaminhados por esta Empresa Brasileira de Correios e Telégrafos ao gabinete deste vereador, para adequação e orientação aos munícipes, visando contemplação dos serviços de entrega de correspondências em todas as ruas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acsaoroque@correios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9:21 235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24T14:18:00Z</dcterms:modified>
  <cp:revision>11</cp:revision>
  <dc:subject/>
  <dc:title/>
</cp:coreProperties>
</file>