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avagem semanal da Praça da Matriz e da Rua Dr. Stevaux de seu inicio ao término da mesma (calçadão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avagem semanal da Praça da Matriz e da Rua Dr. Stevaux de seu inicio ao término da mesma (calçadã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eservar a saúde pública, devido ao grande número de pombos na referida praça e via, uma vez que os mesmos oferecem risco de doenças, e a higienização do local é muito importa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2/2014 - 16:30:10 0081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3:00Z</dcterms:created>
  <dc:creator>aa</dc:creator>
  <dc:description/>
  <cp:keywords/>
  <dc:language>en-US</dc:language>
  <cp:lastModifiedBy>aa</cp:lastModifiedBy>
  <cp:lastPrinted>2014-02-10T15:29:00Z</cp:lastPrinted>
  <dcterms:modified xsi:type="dcterms:W3CDTF">2014-02-13T11:23:00Z</dcterms:modified>
  <cp:revision>3</cp:revision>
  <dc:subject/>
  <dc:title>INDICAÇÃO Nº 99/2014</dc:title>
</cp:coreProperties>
</file>