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bicicletários na Praça da Matriz, Praça da República, Largo dos Mendes, Praça dos Expedicionários e no Centro Cultural Brasit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bicicletários na Praça da Matriz, Praça da República, Largo dos Mendes, Praça dos Expedicionários e no Centro Cultural Brasit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visa proporcionar um local seguro e adequado para que os ciclistas, turistas e transeuntes, possam guardar sua bicicleta sem se preocupar em serem furtados, ou outras preocupa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14 - 16:28:06 0081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24:00Z</dcterms:created>
  <dc:creator>aa</dc:creator>
  <dc:description/>
  <cp:keywords/>
  <dc:language>en-US</dc:language>
  <cp:lastModifiedBy>aa</cp:lastModifiedBy>
  <cp:lastPrinted>2014-02-10T17:25:00Z</cp:lastPrinted>
  <dcterms:modified xsi:type="dcterms:W3CDTF">2014-02-10T20:25:00Z</dcterms:modified>
  <cp:revision>3</cp:revision>
  <dc:subject/>
  <dc:title>INDICAÇÃO Nº 98/2014</dc:title>
</cp:coreProperties>
</file>