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de Planejamento a fiscalização dos estabelecimentos comerciais, localizados na entrada principal d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ao Departamento de Planejamento a fiscalização dos estabelecimentos comerciais, localizados na entrada principal do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veriguar se tais estabelecimentos possuem alvará de funcionamento em tal áre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14 - 16:23:18 0081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4:00Z</dcterms:created>
  <dc:creator>aa</dc:creator>
  <dc:description/>
  <cp:keywords/>
  <dc:language>en-US</dc:language>
  <cp:lastModifiedBy>aa</cp:lastModifiedBy>
  <cp:lastPrinted>2014-02-13T12:14:00Z</cp:lastPrinted>
  <dcterms:modified xsi:type="dcterms:W3CDTF">2014-02-13T15:14:00Z</dcterms:modified>
  <cp:revision>3</cp:revision>
  <dc:subject/>
  <dc:title>INDICAÇÃO Nº 97/2014</dc:title>
</cp:coreProperties>
</file>