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sinalização “Devagar” na Rua Vale do Bom Jesus, Guaçu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sinalização “Devagar” na Rua Vale do Bom Jesus, Guaçu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otoristas não respeitam o limite de velocidade, colocando em risco a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35:36 007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2:00Z</dcterms:created>
  <dc:creator>aa</dc:creator>
  <dc:description/>
  <cp:keywords/>
  <dc:language>en-US</dc:language>
  <cp:lastModifiedBy>aa</cp:lastModifiedBy>
  <cp:lastPrinted>2014-02-06T09:13:00Z</cp:lastPrinted>
  <dcterms:modified xsi:type="dcterms:W3CDTF">2014-02-06T11:13:00Z</dcterms:modified>
  <cp:revision>3</cp:revision>
  <dc:subject/>
  <dc:title>INDICAÇÃO Nº 94/2014</dc:title>
</cp:coreProperties>
</file>