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realização de serviços de capinação, roçada e limpeza por toda 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09:44 226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3T16:03:00Z</dcterms:modified>
  <cp:revision>11</cp:revision>
  <dc:subject/>
  <dc:title/>
</cp:coreProperties>
</file>