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troca de postes antigos, a manutenção de fiação com risco de queda desses postes antigos e, também, evitar possíveis quedas de árvores na fiação.</w:t>
      </w:r>
    </w:p>
    <w:p>
      <w:pPr>
        <w:pStyle w:val="Normal"/>
        <w:spacing w:lineRule="exact" w:line="36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pessoas que transitam pelos locais, nos quais se pode constatar os supramencionados problemas, a fim de evitar acidentes. </w:t>
      </w:r>
    </w:p>
    <w:p>
      <w:pPr>
        <w:pStyle w:val="Normal"/>
        <w:spacing w:lineRule="exact" w:line="360"/>
        <w:ind w:right="-143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1:11 228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30905" cy="2352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239135" cy="263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2330" cy="2716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4T11:54:00Z</dcterms:modified>
  <cp:revision>14</cp:revision>
  <dc:subject/>
  <dc:title/>
</cp:coreProperties>
</file>