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objetivando a realização de coleta seletiva para 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leta seletiva para 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moradores, do Bairro Paisagem Colonial, estão reivindicando ações do Poder Executivo visando a realização da coleta seletiva no bairro, para o recolhimento de materiais que são possíveis de serem reciclados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William da Silva Albuquerque 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Újo Nunes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19 22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DICAÇÃO Nº  10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 realização da coleta seletiva para o Bairro Paisagem Colonial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  <w:i w:val="false"/>
          <w:i w:val="fals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a realização da coleta seletiva para o Bairro Paisagem Colonial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al pedido se justifica, tendo em vista que moradores do Bairro Paisagem Colonial, estão reivindicando ações do Poder Executivo, visando a realização da coleta seletiva no bairro, para recolhimento de materiais, que são possíveis de serem reciclados, justificando assim o presente pedido. 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Paragraph"/>
        <w:jc w:val="both"/>
        <w:textAlignment w:val="baseline"/>
        <w:rPr/>
      </w:pP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William da Silva Albuquerque 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Újo Nunes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5T17:10:00Z</dcterms:modified>
  <cp:revision>23</cp:revision>
  <dc:subject/>
  <dc:title/>
</cp:coreProperties>
</file>