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“Posto Postal”, no Bairro Paisagem Colonial, visando atender os moradores locais, bem como os moradores d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“Posto Postal”, no Bairro Paisagem Colonial, visando atender os moradores locais, bem como os moradores d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reunião com os moradores, os mesmos comunicaram que não estão recebendo correspon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17 22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DICAÇÃO Nº  9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 instalação de um Posto Postal, no Bairro Paisagem Colonial, visando atender moradores  locais, bem como do Bairro Vinhedos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  <w:i w:val="false"/>
          <w:i w:val="fals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a instalação de um Posto Postal, no Bairro Paisagem Colonial, visando atender moradores  locais, bem como do Bairro Vinhedos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Tal pedido se justifica, tendo em vista que este vereador esteve reunido com moradores do Bairro Vinhedos, bem como de alguns pontos do bairro Paisagem Colonial o qual não são contemplados com serviço de entrega de correspondência, os quais reivindicaram a instalação de Posto Postal no bairro, visando atender a demanda de toda população, principalmente dos moradores do bairro Vinhedos, justificando assim a presente indicação.</w:t>
      </w:r>
    </w:p>
    <w:p>
      <w:pPr>
        <w:pStyle w:val="Paragraph"/>
        <w:jc w:val="both"/>
        <w:textAlignment w:val="baselin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6:56:00Z</dcterms:modified>
  <cp:revision>22</cp:revision>
  <dc:subject/>
  <dc:title/>
</cp:coreProperties>
</file>