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Thiago Vieira Nune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ÁLVARES CRIS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ÁLVARES CRIST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0:10 227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3:13:00Z</dcterms:modified>
  <cp:revision>10</cp:revision>
  <dc:subject/>
  <dc:title/>
</cp:coreProperties>
</file>