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nos terrenos ao redor CMEI "Prof.ª Iolanda Lima de Oliveira"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nos terrenos ao redor CMEI "Prof.ª Iolanda Lima de Oliveira"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l pedido se justifica tendo em vista que todo 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redor da CMEI “Profª Iolanda Lima de Oliveira”, no Bairro Paisagem Colonial, encontra-se com mato alto, onde é frequente a reclamação de moradores sobre o aparecimento de animais peçonhentos, tais como cobras, aranhas, escorpiões entre outros, os quais solicitaram uma atenção do Poder Executivo, visando ação no local, atendendo assim à demanda d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10:06 227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INDICAÇÃO Nº  7</w:t>
      </w:r>
    </w:p>
    <w:p>
      <w:pPr>
        <w:pStyle w:val="NormalWeb"/>
        <w:shd w:fill="FFFFFF" w:val="clear"/>
        <w:spacing w:before="0" w:after="0"/>
        <w:ind w:left="4248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4248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ind w:left="4248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Solicita ao Poder Executivo limpeza dos terrenos situados ao redor CMEI “Profª Iolanda Lima de Oliveira”, no Bairro Paisagem Colonial.</w:t>
      </w:r>
    </w:p>
    <w:p>
      <w:pPr>
        <w:pStyle w:val="NormalWeb"/>
        <w:shd w:fill="FFFFFF" w:val="clear"/>
        <w:spacing w:before="0" w:after="0"/>
        <w:ind w:left="4248" w:hanging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i w:val="false"/>
          <w:i w:val="fals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O Vereador que esta subscreve INDICA ao Excelentíssimo Senhor Prefeito seus bons ofícios junto ao setor competente, visando as devidas providências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ao Poder Executivo limpeza dos terrenos situados ao redor CMEI “Profª Iolanda Lima de Oliveira”, no Bairro Paisagem Colonial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i w:val="false"/>
          <w:i w:val="false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todo o </w:t>
      </w:r>
      <w:r>
        <w:rPr>
          <w:rStyle w:val="Emphasis"/>
          <w:rFonts w:cs="Arial" w:ascii="Arial" w:hAnsi="Arial"/>
          <w:i w:val="false"/>
          <w:color w:val="000000"/>
        </w:rPr>
        <w:t>redor CMEI “Profª Iolanda Lima de Oliveira”, no Bairro Paisagem Colonial encontra-se com mato alto, onde é freqüente a reclamação de moradores sobre o aparecimento de animais peçonhentos, tais como cobras, aranhas, escorpiões entre outros, os quais solicitaram uma atenção do Poder Executivo, visando ação no local, atendendo assim demanda dos moradores daquela localidade.</w:t>
      </w:r>
    </w:p>
    <w:p>
      <w:pPr>
        <w:pStyle w:val="NormalWeb"/>
        <w:shd w:fill="FFFFFF" w:val="clear"/>
        <w:spacing w:before="0" w:after="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22 de Fevereiro de 2021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Style w:val="StrongEmphasis"/>
          <w:caps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6:49:00Z</dcterms:modified>
  <cp:revision>19</cp:revision>
  <dc:subject/>
  <dc:title/>
</cp:coreProperties>
</file>