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objetivando a instalação de iluminação de LED em todas as vias públicas do Bairro Paisagem Colonial, Vila Amaral, Jardim Conceição e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adotadas providências objetivando a instalação de iluminação de LED em todas as vias públicas do Bairro Paisagem Colonial, Vila Amaral, Jardim Conceição e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l pedido se justifica tendo em vista que a Municipalidade iniciou o plano de modernização com a implantação de iluminação pública de LED, no qual os moradores do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Bairro Paisagem Colonial, Vila Amaral, Jardim Conceição e Parque Aliança, aguardam ações do Poder Executivo no mesmo sentido, visando trazer mais segurança para todos, justificando assim a presente indicação.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1 - 10:04 227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INDICAÇÃO Nº  6</w:t>
      </w:r>
    </w:p>
    <w:p>
      <w:pPr>
        <w:pStyle w:val="NormalWeb"/>
        <w:shd w:fill="FFFFFF" w:val="clear"/>
        <w:spacing w:lineRule="auto" w:line="360"/>
        <w:ind w:left="3402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>Solicita ao Poder Executivo as providências para instalação de iluminação pública de LED  em todas as vias públicas do Bairro Paisagem Colonial, Vila Amaral, Jardim Conceição e Parque Aliança.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 Presidente,</w:t>
      </w:r>
    </w:p>
    <w:p>
      <w:pPr>
        <w:pStyle w:val="NormalWeb"/>
        <w:shd w:fill="FFFFFF" w:val="clear"/>
        <w:spacing w:lineRule="auto" w:line="360"/>
        <w:jc w:val="both"/>
        <w:rPr>
          <w:rStyle w:val="Emphasi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O Vereador que esta subscreve INDICA ao Excelentíssimo Senhor Prefeito seus bons ofícios junto ao setor competente, visando as devidas providências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, ao Poder Executivo as providências para instalação de iluminação pública de LED  em todas as vias públicas do Bairro Paisagem Colonial.</w:t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Tal pedido se justifica, tendo em vista que Municipalidade iniciou plano de modernização com implantação de iluminação pública de LED, no qual moradores do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Bairro Paisagem Colonial, Vila Amaral, Jardim Conceição e Parque Aliança, aguardam ações do Poder Executivo no mesmo sentido, visando trazer mais segurança para todos, justificando assim a presente indicação.</w:t>
      </w:r>
    </w:p>
    <w:p>
      <w:pPr>
        <w:pStyle w:val="NormalWeb"/>
        <w:shd w:fill="FFFFFF" w:val="clear"/>
        <w:spacing w:lineRule="auto" w:line="360"/>
        <w:ind w:left="3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 “Dr. Júlio Arantes de Freitas”, 22 de Fevereiro de 2021.</w:t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3T16:43:00Z</dcterms:modified>
  <cp:revision>19</cp:revision>
  <dc:subject/>
  <dc:title/>
</cp:coreProperties>
</file>