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e a revitalização do campo de futebol localizado ao lado da Escola Projeto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realizadas a limpeza e a revitalização do campo de futebol localizado ao lado da Escola Projeto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verifica, o campo de futebol localizado ao lado da Escola Projeto, no Bairro Paisagem Colonial, encontra-se cheio de mato, necessitado assim de sua limpeza e revitalizaçã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1 - 10:01 227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INDICAÇÃO Nº  5</w:t>
      </w:r>
    </w:p>
    <w:p>
      <w:pPr>
        <w:pStyle w:val="NormalWeb"/>
        <w:shd w:fill="FFFFFF" w:val="clear"/>
        <w:spacing w:before="0" w:after="0"/>
        <w:ind w:left="4248" w:hanging="0"/>
        <w:jc w:val="both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4248" w:hanging="0"/>
        <w:jc w:val="both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0"/>
        <w:ind w:left="4248" w:hanging="0"/>
        <w:jc w:val="both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Solicita ao Poder Executivo as providências para limpeza, revitalização do campo de futebol localizado ao lado da Escola Projeto, no Bairro Paisagem Colonial.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 Presidente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O Vereador que esta subscreve INDICA ao Excelentíssimo Senhor Prefeito seus bons ofícios junto ao setor competente, visando as devidas providências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ao Poder Executivo as providências para limpeza, revitalização do campo de futebol localizado ao lado da Escola Projeto, no Bairro Paisagem Colonial.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erifica, o campo de futebol existente ao lado da Escola Projeto, no Bairro Paisagem Colonial encontra-se cheio de mato, necessitado assim de sua limpeza, revitalização, justificando assim a presente indicação.</w:t>
      </w:r>
    </w:p>
    <w:p>
      <w:pPr>
        <w:pStyle w:val="NormalWeb"/>
        <w:shd w:fill="FFFFFF" w:val="clear"/>
        <w:spacing w:before="0" w:after="0"/>
        <w:ind w:left="3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3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3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“Dr. Júlio Arantes de Freitas”,22 de Fevereiro de 2021.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Style w:val="StrongEmphasis"/>
          <w:caps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4:17:00Z</dcterms:modified>
  <cp:revision>22</cp:revision>
  <dc:subject/>
  <dc:title/>
</cp:coreProperties>
</file>