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providenciar visita técnica para averiguar a necessidade de manutenção na EMEI Ruth Montebello Zavarize, localizada na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tendo em vista que a Creche ficou fechada durante todo o período da pandemia, sem a devida manutenção e preservaç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a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09:42 2267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23T16:22:00Z</dcterms:modified>
  <cp:revision>11</cp:revision>
  <dc:subject/>
  <dc:title/>
</cp:coreProperties>
</file>