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o recapeamento em toda a extensão da Rua Primeiro Sargento Aguinaldo Aparecido Ferreira,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em toda a extensão da Rua Primeiro Sargento Aguinaldo Aparecido Ferreira, n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encontra-se em estado precário de conservação e dificulta a utilização pelos munícipes, além de ser uma importante via que dá acesso ao Bairro Jardim Conceição, Parque Aliança, Vila Amaral, e à Rodovia Quintino de Li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09:45 22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INDICAÇÃO Nº  2</w:t>
      </w:r>
    </w:p>
    <w:p>
      <w:pPr>
        <w:pStyle w:val="NormalWeb"/>
        <w:shd w:fill="FFFFFF" w:val="clear"/>
        <w:spacing w:lineRule="auto" w:line="360"/>
        <w:ind w:left="424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Solicita ao Poder Executivo o recapeamento de toda extensão da Rua Primeiro Sargento Aguinaldo Aparecido Ferreira, localizada no Bairro Vila Amaral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lineRule="auto" w:line="360"/>
        <w:jc w:val="both"/>
        <w:rPr>
          <w:rStyle w:val="Emphasis"/>
          <w:i w:val="false"/>
          <w:i w:val="fals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 Vereador que esta subscreve INDICA ao Excelentíssimo Senhor Prefeito seus bons ofícios junto ao setor competente, visando as devidas providências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ao Poder Executivo o recapeamento de toda extensão da Rua Primeiro Sargento Aguinaldo Aparecido Ferreira, localizada no Bairro Vila Amaral.</w:t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referida via encontra-se em estado precário de conservação, bem como é uma via muito importante que liga o bairro Jardim Conceição, Parque Aliança e Vila Amaral, além de dar acesso a Rodovia Prefeito Quintino de Lima, o qual merece ser recuperada através do seu recapeamento, o qual  beneficiará os moradores na região.</w:t>
      </w:r>
    </w:p>
    <w:p>
      <w:pPr>
        <w:pStyle w:val="Paragraph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fill="FFFFFF" w:val="clear"/>
        <w:spacing w:lineRule="auto" w:line="36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 22 de Fevereiro de 2021.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1">
    <w:name w:val="normaltextrun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25T16:59:00Z</dcterms:modified>
  <cp:revision>21</cp:revision>
  <dc:subject/>
  <dc:title/>
</cp:coreProperties>
</file>