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5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s Nobres Vereadores Rogério Jean da Silva e Diego Gouveia da Cost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OSWALDO CARRETER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OSWALDO CARRETE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7:13 224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3T12:10:00Z</dcterms:modified>
  <cp:revision>11</cp:revision>
  <dc:subject/>
  <dc:title/>
</cp:coreProperties>
</file>