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s Nobres Vereadores Thiago Vieira Nunes e Clóvis Antonio Ocum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PEDRO FERNAND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EDRO FERNANDE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10 22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spacing w:before="0" w:after="120"/>
        <w:ind w:left="-180" w:firstLine="18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1:55:00Z</dcterms:modified>
  <cp:revision>10</cp:revision>
  <dc:subject/>
  <dc:title/>
</cp:coreProperties>
</file>