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NILSO JOSÉ SO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ILSO JOSÉ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06 223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1:42:00Z</dcterms:modified>
  <cp:revision>11</cp:revision>
  <dc:subject/>
  <dc:title/>
</cp:coreProperties>
</file>