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035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minha autori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036/2021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Marcos Roberto Martins Arruda, Newton Dias Bastos, Diego Gouveia da Costa e José Alexandre Pierroni Dias</w:t>
      </w:r>
      <w:r>
        <w:rPr>
          <w:rFonts w:cs="Arial" w:ascii="Arial" w:hAnsi="Arial"/>
        </w:rPr>
        <w:t>, apresentados ao Egrégio Plenário desta Casa de Leis, na 4ª Sessão Ordinária, realizada no dia 22/02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7:19 224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2T20:28:00Z</dcterms:modified>
  <cp:revision>15</cp:revision>
  <dc:subject/>
  <dc:title/>
</cp:coreProperties>
</file>