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ELMA FOGLI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édica Ginecologista e Obstetr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LA MARANHO COSTA MALUF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Enfermeir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LIANE ISABEL DE OLIVEIRA GALLO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édica Pediatra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AÍNA ISABEL DE OLIVEIR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Técnica de Enfermagem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GIS CHOZO MIAD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édico Ginecologista e Obstetra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E BORGES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tendente do Resgate 192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PEREIRA ROS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Socorrista do Resgate 192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PARECIDO DA SILV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ndutor de Ambulância do resgate 192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14 2229/202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9:25:00Z</dcterms:modified>
  <cp:revision>11</cp:revision>
  <dc:subject/>
  <dc:title/>
</cp:coreProperties>
</file>