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Profess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ZIA DE JESUS GONÇ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07 222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Profess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ZANA MENDES DE QUEIROS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6:07 222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2T19:12:00Z</dcterms:modified>
  <cp:revision>11</cp:revision>
  <dc:subject/>
  <dc:title/>
</cp:coreProperties>
</file>