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Resposta ao Ofício nº 046/2021 - Diretora de Departamento de Bem Estar Social - Marisa Bernardo Misael Barbosa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nformamos a Diretora de Departamento de Bem Estar Social, que no momento a Câmara Municipal da Estância Turística de São Roque não possui nenhum equipamento, Computador ou Notebook fora de uso e/ou disponíveis para doaçã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aso tenhamos a oportunidade de aquisição de novos equipamentos e tivermos algum para doação, entraremos em contat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 BERNARDO MISAEL BARBOS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iretora de Depart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m Estar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5:15 222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3:00Z</dcterms:created>
  <dc:creator>mauracy</dc:creator>
  <dc:description/>
  <cp:keywords/>
  <dc:language>en-US</dc:language>
  <cp:lastModifiedBy>yan</cp:lastModifiedBy>
  <cp:lastPrinted>2021-02-22T15:25:00Z</cp:lastPrinted>
  <dcterms:modified xsi:type="dcterms:W3CDTF">2021-02-22T18:33:00Z</dcterms:modified>
  <cp:revision>2</cp:revision>
  <dc:subject/>
  <dc:title/>
</cp:coreProperties>
</file>